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112395</wp:posOffset>
                </wp:positionV>
                <wp:extent cx="3209290" cy="831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: Mind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[Production office telephone number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oting: Wednesday 1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>/Friday 1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SummaryHeader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[Welwyn garden city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5pt;mso-wrap-distance-left:9.05pt;mso-wrap-distance-right:9.05pt;mso-wrap-distance-top:0pt;mso-wrap-distance-bottom:0pt;margin-top:8.85pt;mso-position-vertical-relative:text;margin-left:-41.3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: Mindf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[Production office telephone number]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oting: Wednesday 17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>/Friday 19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may</w:t>
                      </w:r>
                    </w:p>
                    <w:p>
                      <w:pPr>
                        <w:pStyle w:val="SummaryHeader"/>
                        <w:keepNext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[Welwyn garden cit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112395</wp:posOffset>
                </wp:positionV>
                <wp:extent cx="320929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[Plan LCD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[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 name &amp; telephon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Producer name &amp; telephon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Location manager name &amp; telephon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5pt;mso-wrap-distance-left:9.05pt;mso-wrap-distance-right:9.05pt;mso-wrap-distance-top:0pt;mso-wrap-distance-bottom:0pt;margin-top:8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[Plan LCD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[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AD name &amp; telephone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Producer name &amp; telephone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Location manager name &amp; telepho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veri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S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Unlikely to cause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Potential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Considerable danger</w:t>
      </w:r>
    </w:p>
    <w:p>
      <w:pPr>
        <w:pStyle w:val="Normal"/>
        <w:rPr/>
      </w:pPr>
      <w:r>
        <w:rPr>
          <w:rFonts w:cs="Arial" w:ascii="Arial" w:hAnsi="Arial"/>
        </w:rPr>
        <w:t xml:space="preserve">5 – Very dangero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kelihoo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– Highly unlik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Unli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Likely</w:t>
      </w:r>
    </w:p>
    <w:p>
      <w:pPr>
        <w:pStyle w:val="Normal"/>
        <w:rPr/>
      </w:pPr>
      <w:r>
        <w:rPr>
          <w:rFonts w:cs="Arial" w:ascii="Arial" w:hAnsi="Arial"/>
        </w:rPr>
        <w:t xml:space="preserve">5 – Highly Lik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isk Factor (Severity + Likelihood / 2) OUT OF 5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85"/>
        <w:gridCol w:w="1485"/>
        <w:gridCol w:w="1485"/>
        <w:gridCol w:w="1485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lihoo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factor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/ drug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/ insec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cable / grip equipm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lict buildings / dangerous structu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 / gas (other than normal supplie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gue / long ho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/ flammable materia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substan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/ cold / extreme weath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/strobe effec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ry: industrial crane / hoi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 glass, non-fire-retard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oper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: high sound leve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manual handl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/ crowd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 / rost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 on s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ffects / explosiv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eeds: elderly, disabled etc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ed rescue / first a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ts, dangerous activiti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 scenery / suspended ceiling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s / speed / traff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/ proximity to wat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p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t heigh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overse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drink: on set / prop food and drin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isk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1305"/>
        <w:gridCol w:w="450"/>
        <w:gridCol w:w="522"/>
        <w:gridCol w:w="648"/>
        <w:gridCol w:w="360"/>
        <w:gridCol w:w="75"/>
        <w:gridCol w:w="1185"/>
        <w:gridCol w:w="420"/>
        <w:gridCol w:w="1200"/>
        <w:gridCol w:w="480"/>
        <w:gridCol w:w="690"/>
        <w:gridCol w:w="540"/>
        <w:gridCol w:w="450"/>
      </w:tblGrid>
      <w:tr>
        <w:trPr>
          <w:trHeight w:val="317" w:hRule="atLeast"/>
          <w:cantSplit w:val="true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Numb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o.]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 (1-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.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(s) expos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 to take / date to be complet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 / company responsible for ac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be completed by [date set above]</w:t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d person(s) informed?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 taken?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emoved?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1305"/>
        <w:gridCol w:w="450"/>
        <w:gridCol w:w="522"/>
        <w:gridCol w:w="648"/>
        <w:gridCol w:w="360"/>
        <w:gridCol w:w="75"/>
        <w:gridCol w:w="1185"/>
        <w:gridCol w:w="420"/>
        <w:gridCol w:w="1200"/>
        <w:gridCol w:w="480"/>
        <w:gridCol w:w="690"/>
        <w:gridCol w:w="540"/>
        <w:gridCol w:w="450"/>
      </w:tblGrid>
      <w:tr>
        <w:trPr>
          <w:trHeight w:val="317" w:hRule="atLeast"/>
          <w:cantSplit w:val="true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Numb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o.]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 (1-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.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(s) expos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 to tak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 / company responsible for ac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be completed by [date set above]</w:t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d person(s) informed?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 taken?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emoved?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1305"/>
        <w:gridCol w:w="450"/>
        <w:gridCol w:w="522"/>
        <w:gridCol w:w="648"/>
        <w:gridCol w:w="360"/>
        <w:gridCol w:w="75"/>
        <w:gridCol w:w="1185"/>
        <w:gridCol w:w="420"/>
        <w:gridCol w:w="1200"/>
        <w:gridCol w:w="480"/>
        <w:gridCol w:w="690"/>
        <w:gridCol w:w="540"/>
        <w:gridCol w:w="450"/>
      </w:tblGrid>
      <w:tr>
        <w:trPr>
          <w:trHeight w:val="317" w:hRule="atLeast"/>
          <w:cantSplit w:val="true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Numb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o.]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 (1-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.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(s) expos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 to tak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 / company responsible for ac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be completed by [date set above]</w:t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d person(s) informed?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 taken?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emoved?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1305"/>
        <w:gridCol w:w="450"/>
        <w:gridCol w:w="522"/>
        <w:gridCol w:w="648"/>
        <w:gridCol w:w="360"/>
        <w:gridCol w:w="75"/>
        <w:gridCol w:w="1185"/>
        <w:gridCol w:w="420"/>
        <w:gridCol w:w="1200"/>
        <w:gridCol w:w="480"/>
        <w:gridCol w:w="690"/>
        <w:gridCol w:w="540"/>
        <w:gridCol w:w="450"/>
      </w:tblGrid>
      <w:tr>
        <w:trPr>
          <w:trHeight w:val="317" w:hRule="atLeast"/>
          <w:cantSplit w:val="true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Numb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o.]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 (1-5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.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scrip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(s) exposed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 to take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maryHeader"/>
              <w:keepNext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 / company responsible for action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be completed by [date set above]</w:t>
            </w:r>
          </w:p>
        </w:tc>
      </w:tr>
      <w:tr>
        <w:trPr>
          <w:trHeight w:val="316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d person(s) informed?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action taken?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removed?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by: [Name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 [Location manager or Producer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[dd/mm/yyyy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ersigned by: [Name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 [Producer]</w:t>
            </w:r>
          </w:p>
        </w:tc>
      </w:tr>
      <w:tr>
        <w:trPr>
          <w:trHeight w:val="6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[dd/mm/yyyy]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0" w:right="1800" w:gutter="0" w:header="70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0" w:after="0"/>
      <w:outlineLvl w:val="5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240"/>
      <w:outlineLvl w:val="0"/>
    </w:pPr>
    <w:rPr>
      <w:b/>
      <w:caps/>
      <w:kern w:val="2"/>
      <w:sz w:val="40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before="240" w:after="240"/>
      <w:ind w:left="720"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ummary123">
    <w:name w:val="Summary 123"/>
    <w:basedOn w:val="Normal"/>
    <w:qFormat/>
    <w:pPr>
      <w:numPr>
        <w:ilvl w:val="0"/>
        <w:numId w:val="2"/>
      </w:numPr>
      <w:spacing w:lineRule="auto" w:line="360" w:before="0" w:after="120"/>
    </w:pPr>
    <w:rPr/>
  </w:style>
  <w:style w:type="paragraph" w:styleId="SummaryHeader">
    <w:name w:val="Summary Header"/>
    <w:basedOn w:val="Heading1"/>
    <w:qFormat/>
    <w:pPr>
      <w:numPr>
        <w:ilvl w:val="0"/>
        <w:numId w:val="0"/>
      </w:numPr>
      <w:spacing w:before="12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1:00Z</dcterms:created>
  <dc:creator>Deena manley</dc:creator>
  <dc:description/>
  <cp:keywords/>
  <dc:language>en-US</dc:language>
  <cp:lastModifiedBy>CALLUM Walker 30034257</cp:lastModifiedBy>
  <cp:lastPrinted>2014-09-03T12:43:00Z</cp:lastPrinted>
  <dcterms:modified xsi:type="dcterms:W3CDTF">2017-05-08T10:11:00Z</dcterms:modified>
  <cp:revision>2</cp:revision>
  <dc:subject/>
  <dc:title/>
</cp:coreProperties>
</file>