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4510</wp:posOffset>
                </wp:positionH>
                <wp:positionV relativeFrom="paragraph">
                  <wp:posOffset>112395</wp:posOffset>
                </wp:positionV>
                <wp:extent cx="3209290" cy="831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isk Assessment: Cowar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lwyn G.C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65.5pt;mso-wrap-distance-left:9.05pt;mso-wrap-distance-right:9.05pt;mso-wrap-distance-top:0pt;mso-wrap-distance-bottom:0pt;margin-top:8.85pt;mso-position-vertical-relative:text;margin-left:-41.3pt;mso-position-horizontal-relative:text">
                <v:textbox>
                  <w:txbxContent>
                    <w:p>
                      <w:pPr>
                        <w:pStyle w:val="Heading5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isk Assessment: Coward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elwyn G.C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5890</wp:posOffset>
                </wp:positionH>
                <wp:positionV relativeFrom="paragraph">
                  <wp:posOffset>112395</wp:posOffset>
                </wp:positionV>
                <wp:extent cx="3209290" cy="831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rector: Paddy Fee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65.5pt;mso-wrap-distance-left:9.05pt;mso-wrap-distance-right:9.05pt;mso-wrap-distance-top:0pt;mso-wrap-distance-bottom:0pt;margin-top:8.85pt;mso-position-vertical-relative:text;margin-left:21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irector: Paddy Fee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verity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– Saf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– Unlikely to cause ha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– Potential ha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– Considerable danger</w:t>
      </w:r>
    </w:p>
    <w:p>
      <w:pPr>
        <w:pStyle w:val="Normal"/>
        <w:rPr/>
      </w:pPr>
      <w:r>
        <w:rPr>
          <w:rFonts w:cs="Arial" w:ascii="Arial" w:hAnsi="Arial"/>
        </w:rPr>
        <w:t xml:space="preserve">5 – Very dangerou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ikelihood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– Highly unlikel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– Unlike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– Possi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– Likely</w:t>
      </w:r>
    </w:p>
    <w:p>
      <w:pPr>
        <w:pStyle w:val="Normal"/>
        <w:rPr/>
      </w:pPr>
      <w:r>
        <w:rPr>
          <w:rFonts w:cs="Arial" w:ascii="Arial" w:hAnsi="Arial"/>
        </w:rPr>
        <w:t xml:space="preserve">5 – Highly Likel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Risk Factor (Severity + Likelihood / 2) OUT OF 5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485"/>
        <w:gridCol w:w="1485"/>
        <w:gridCol w:w="1485"/>
        <w:gridCol w:w="1485"/>
      </w:tblGrid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zard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?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verit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kelihood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k factor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ohol / drug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ls / insect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ence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era cable / grip equipmen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ined space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6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elict buildings / dangerous structure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6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icity / gas (other than normal supplies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igue / long hour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e / flammable material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zardous substance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 / cold / extreme weathe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er /strobe effect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hinery: industrial crane / hois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s: glass, non-fire-retardan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ght operatio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ise: high sound level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-standard manual handlin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 / crowd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atio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ffold / rostr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oking on se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effects / explosive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needs: elderly, disabled etc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ised rescue / first aid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nts, dangerous activitie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 scenery / suspended ceiling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hicles / speed / traffic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 / proximity to wate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apon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ing at height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ing oversea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od and drink: on set / prop food and drink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risk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95"/>
        <w:gridCol w:w="1305"/>
        <w:gridCol w:w="450"/>
        <w:gridCol w:w="522"/>
        <w:gridCol w:w="648"/>
        <w:gridCol w:w="360"/>
        <w:gridCol w:w="75"/>
        <w:gridCol w:w="1185"/>
        <w:gridCol w:w="420"/>
        <w:gridCol w:w="1200"/>
        <w:gridCol w:w="480"/>
        <w:gridCol w:w="690"/>
        <w:gridCol w:w="540"/>
        <w:gridCol w:w="450"/>
      </w:tblGrid>
      <w:tr>
        <w:trPr>
          <w:trHeight w:val="317" w:hRule="atLeast"/>
          <w:cantSplit w:val="true"/>
        </w:trPr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zard Number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mmaryHeader"/>
              <w:keepNext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No.]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mmaryHeader"/>
              <w:keepNext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k Factor (1-5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No.]</w:t>
            </w:r>
          </w:p>
        </w:tc>
      </w:tr>
      <w:tr>
        <w:trPr>
          <w:trHeight w:val="634" w:hRule="atLeast"/>
          <w:cantSplit w:val="true"/>
        </w:trPr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mmaryHeader"/>
              <w:keepNext w:val="false"/>
              <w:spacing w:before="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escription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mmaryHeader"/>
              <w:keepNext w:val="false"/>
              <w:spacing w:before="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erson(s) exposed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mmaryHeader"/>
              <w:keepNext w:val="false"/>
              <w:spacing w:before="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ction to take / date to be completed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mmaryHeader"/>
              <w:keepNext w:val="false"/>
              <w:spacing w:before="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erson / company responsible for action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0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 be completed by [date set above]</w:t>
            </w:r>
          </w:p>
        </w:tc>
      </w:tr>
      <w:tr>
        <w:trPr>
          <w:trHeight w:val="316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sed person(s) informed?</w:t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 action taken?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k removed?</w:t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95"/>
        <w:gridCol w:w="1305"/>
        <w:gridCol w:w="450"/>
        <w:gridCol w:w="522"/>
        <w:gridCol w:w="648"/>
        <w:gridCol w:w="360"/>
        <w:gridCol w:w="75"/>
        <w:gridCol w:w="1185"/>
        <w:gridCol w:w="420"/>
        <w:gridCol w:w="1200"/>
        <w:gridCol w:w="480"/>
        <w:gridCol w:w="690"/>
        <w:gridCol w:w="540"/>
        <w:gridCol w:w="450"/>
      </w:tblGrid>
      <w:tr>
        <w:trPr>
          <w:trHeight w:val="317" w:hRule="atLeast"/>
          <w:cantSplit w:val="true"/>
        </w:trPr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zard Number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mmaryHeader"/>
              <w:keepNext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No.]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mmaryHeader"/>
              <w:keepNext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k Factor (1-5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No.]</w:t>
            </w:r>
          </w:p>
        </w:tc>
      </w:tr>
      <w:tr>
        <w:trPr>
          <w:trHeight w:val="634" w:hRule="atLeast"/>
          <w:cantSplit w:val="true"/>
        </w:trPr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mmaryHeader"/>
              <w:keepNext w:val="false"/>
              <w:spacing w:before="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escription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mmaryHeader"/>
              <w:keepNext w:val="false"/>
              <w:spacing w:before="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erson(s) exposed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mmaryHeader"/>
              <w:keepNext w:val="false"/>
              <w:spacing w:before="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ction to take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mmaryHeader"/>
              <w:keepNext w:val="false"/>
              <w:spacing w:before="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erson / company responsible for action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0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 be completed by [date set above]</w:t>
            </w:r>
          </w:p>
        </w:tc>
      </w:tr>
      <w:tr>
        <w:trPr>
          <w:trHeight w:val="316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sed person(s) informed?</w:t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 action taken?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k removed?</w:t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95"/>
        <w:gridCol w:w="1305"/>
        <w:gridCol w:w="450"/>
        <w:gridCol w:w="522"/>
        <w:gridCol w:w="648"/>
        <w:gridCol w:w="360"/>
        <w:gridCol w:w="75"/>
        <w:gridCol w:w="1185"/>
        <w:gridCol w:w="420"/>
        <w:gridCol w:w="1200"/>
        <w:gridCol w:w="480"/>
        <w:gridCol w:w="690"/>
        <w:gridCol w:w="540"/>
        <w:gridCol w:w="450"/>
      </w:tblGrid>
      <w:tr>
        <w:trPr>
          <w:trHeight w:val="317" w:hRule="atLeast"/>
          <w:cantSplit w:val="true"/>
        </w:trPr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zard Number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mmaryHeader"/>
              <w:keepNext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No.]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mmaryHeader"/>
              <w:keepNext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k Factor (1-5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No.]</w:t>
            </w:r>
          </w:p>
        </w:tc>
      </w:tr>
      <w:tr>
        <w:trPr>
          <w:trHeight w:val="634" w:hRule="atLeast"/>
          <w:cantSplit w:val="true"/>
        </w:trPr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mmaryHeader"/>
              <w:keepNext w:val="false"/>
              <w:spacing w:before="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escription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mmaryHeader"/>
              <w:keepNext w:val="false"/>
              <w:spacing w:before="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erson(s) exposed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mmaryHeader"/>
              <w:keepNext w:val="false"/>
              <w:spacing w:before="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ction to take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mmaryHeader"/>
              <w:keepNext w:val="false"/>
              <w:spacing w:before="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erson / company responsible for action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0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 be completed by [date set above]</w:t>
            </w:r>
          </w:p>
        </w:tc>
      </w:tr>
      <w:tr>
        <w:trPr>
          <w:trHeight w:val="316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sed person(s) informed?</w:t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 action taken?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k removed?</w:t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95"/>
        <w:gridCol w:w="1305"/>
        <w:gridCol w:w="450"/>
        <w:gridCol w:w="522"/>
        <w:gridCol w:w="648"/>
        <w:gridCol w:w="360"/>
        <w:gridCol w:w="75"/>
        <w:gridCol w:w="1185"/>
        <w:gridCol w:w="420"/>
        <w:gridCol w:w="1200"/>
        <w:gridCol w:w="480"/>
        <w:gridCol w:w="690"/>
        <w:gridCol w:w="540"/>
        <w:gridCol w:w="450"/>
      </w:tblGrid>
      <w:tr>
        <w:trPr>
          <w:trHeight w:val="317" w:hRule="atLeast"/>
          <w:cantSplit w:val="true"/>
        </w:trPr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zard Number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mmaryHeader"/>
              <w:keepNext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No.]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mmaryHeader"/>
              <w:keepNext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k Factor (1-5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No.]</w:t>
            </w:r>
          </w:p>
        </w:tc>
      </w:tr>
      <w:tr>
        <w:trPr>
          <w:trHeight w:val="634" w:hRule="atLeast"/>
          <w:cantSplit w:val="true"/>
        </w:trPr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mmaryHeader"/>
              <w:keepNext w:val="false"/>
              <w:spacing w:before="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escription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mmaryHeader"/>
              <w:keepNext w:val="false"/>
              <w:spacing w:before="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erson(s) exposed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mmaryHeader"/>
              <w:keepNext w:val="false"/>
              <w:spacing w:before="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ction to take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mmaryHeader"/>
              <w:keepNext w:val="false"/>
              <w:spacing w:before="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erson / company responsible for action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0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 be completed by [date set above]</w:t>
            </w:r>
          </w:p>
        </w:tc>
      </w:tr>
      <w:tr>
        <w:trPr>
          <w:trHeight w:val="316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sed person(s) informed?</w:t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 action taken?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k removed?</w:t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316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d by: [Name]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: [Location manager or Producer]</w:t>
            </w:r>
          </w:p>
        </w:tc>
      </w:tr>
      <w:tr>
        <w:trPr>
          <w:trHeight w:val="634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 [dd/mm/yyyy]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316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ersigned by: [Name]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: [Producer]</w:t>
            </w:r>
          </w:p>
        </w:tc>
      </w:tr>
      <w:tr>
        <w:trPr>
          <w:trHeight w:val="634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 [dd/mm/yyyy]</w:t>
            </w:r>
          </w:p>
        </w:tc>
      </w:tr>
    </w:tbl>
    <w:p>
      <w:pPr>
        <w:pStyle w:val="Normal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98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Genev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outlineLvl w:val="4"/>
    </w:pPr>
    <w:rPr>
      <w:b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before="0" w:after="0"/>
      <w:outlineLvl w:val="5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360" w:after="240"/>
      <w:outlineLvl w:val="0"/>
    </w:pPr>
    <w:rPr>
      <w:b/>
      <w:caps/>
      <w:kern w:val="2"/>
      <w:sz w:val="40"/>
    </w:rPr>
  </w:style>
  <w:style w:type="paragraph" w:styleId="TextBody">
    <w:name w:val="Body Text"/>
    <w:basedOn w:val="Normal"/>
    <w:pPr>
      <w:pBdr>
        <w:top w:val="single" w:sz="4" w:space="1" w:color="000000"/>
        <w:bottom w:val="single" w:sz="4" w:space="1" w:color="000000"/>
      </w:pBdr>
      <w:spacing w:before="240" w:after="240"/>
      <w:ind w:left="720" w:right="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120" w:after="120"/>
      <w:ind w:left="720" w:right="7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  <w:style w:type="paragraph" w:styleId="Summary123">
    <w:name w:val="Summary 123"/>
    <w:basedOn w:val="Normal"/>
    <w:qFormat/>
    <w:pPr>
      <w:numPr>
        <w:ilvl w:val="0"/>
        <w:numId w:val="2"/>
      </w:numPr>
      <w:spacing w:lineRule="auto" w:line="360" w:before="0" w:after="120"/>
    </w:pPr>
    <w:rPr/>
  </w:style>
  <w:style w:type="paragraph" w:styleId="SummaryHeader">
    <w:name w:val="Summary Header"/>
    <w:basedOn w:val="Heading1"/>
    <w:qFormat/>
    <w:pPr>
      <w:numPr>
        <w:ilvl w:val="0"/>
        <w:numId w:val="0"/>
      </w:numPr>
      <w:spacing w:before="120" w:after="120"/>
      <w:outlineLvl w:val="9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36:00Z</dcterms:created>
  <dc:creator>Deena manley</dc:creator>
  <dc:description/>
  <cp:keywords/>
  <dc:language>en-US</dc:language>
  <cp:lastModifiedBy>PATRICK Feery 30028824</cp:lastModifiedBy>
  <dcterms:modified xsi:type="dcterms:W3CDTF">2017-02-20T09:36:00Z</dcterms:modified>
  <cp:revision>2</cp:revision>
  <dc:subject/>
  <dc:title/>
</cp:coreProperties>
</file>